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b/>
          <w:b/>
          <w:bCs/>
          <w:sz w:val="44"/>
          <w:szCs w:val="44"/>
          <w:lang w:bidi="en-US"/>
        </w:rPr>
      </w:pPr>
      <w:r>
        <w:rPr>
          <w:rFonts w:cs="Cambria" w:ascii="Cambria" w:hAnsi="Cambria"/>
          <w:b/>
          <w:bCs/>
          <w:sz w:val="44"/>
          <w:szCs w:val="44"/>
          <w:lang w:bidi="en-US"/>
        </w:rPr>
        <w:t>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i/>
          <w:iCs/>
          <w:lang w:bidi="en-US"/>
        </w:rPr>
        <w:t>(Brad Kil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G - Em - D -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22"/>
          <w:szCs w:val="22"/>
          <w:lang w:bidi="en-US"/>
        </w:rPr>
      </w:pPr>
      <w:r>
        <w:rPr>
          <w:rFonts w:cs="Cambria" w:ascii="Cambria" w:hAnsi="Cambria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I will praise you, I will always prais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I lift my heart to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Oh I will praise you right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My heart will rise with praise, with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Mmmmm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You people of God, rise up with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Believe in the kind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Of the Father Who brought you into His fami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Rise up with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Believe He will do all He said He would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It is time to believe, time to believe in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Like a child though you can’t see in front of you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Sometimes the darkness is th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Oh take the hand of your Fa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Let Him lead you believe He will lead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He is kind, faithful, eter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Bring your grateful praise to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Everyday, every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Have faith, 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Have faith, 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Have faith, 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Rise up with faith now, rise up with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And believe in His kindness, 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Rise up with faith, its time to believe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Have faith he will complete the thing He began in you Have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“</w:t>
      </w:r>
      <w:r>
        <w:rPr>
          <w:rFonts w:cs="ArialMT;Arial" w:ascii="ArialMT;Arial" w:hAnsi="ArialMT;Arial"/>
          <w:lang w:bidi="en-US"/>
        </w:rPr>
        <w:t xml:space="preserve">Let Me put My faith in you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Oh, it’s time to believe in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It’s time to believe in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Oh now rise up again, yeah rise up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And have faith like a chi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What does it mean to be like a chi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What does it mean to look at your Fa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What does it mean to stare into His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And have faith like a child who only knows that his Father is str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And there is nothing He can’t do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3:00Z</dcterms:created>
  <dc:creator>Brad Kilman</dc:creator>
  <dc:description/>
  <cp:keywords/>
  <dc:language>en-US</dc:language>
  <cp:lastModifiedBy>Brad Kilman</cp:lastModifiedBy>
  <dcterms:modified xsi:type="dcterms:W3CDTF">2009-11-05T22:53:00Z</dcterms:modified>
  <cp:revision>1</cp:revision>
  <dc:subject/>
  <dc:title>Have Faith</dc:title>
</cp:coreProperties>
</file>