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Have Mercy On Me</w:t>
      </w:r>
    </w:p>
    <w:p>
      <w:pPr>
        <w:pStyle w:val="Subtitle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Brad Kilma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ve mercy on me Oh Go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                                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sh me in your bl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ve mercy on me Oh Go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                                          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sh me and make me cle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                    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ke me and hold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                      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 me and mold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arch me and know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                     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Make me H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7             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sus your 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7              A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sus your name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#m7             A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us your na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            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 beauti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allelujah” uses the same chords as “Jesus your name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1998 Brad Kilman Publis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LI License No. 104908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2:00Z</dcterms:created>
  <dc:creator>Benjamin Husmann</dc:creator>
  <dc:description/>
  <dc:language>en-US</dc:language>
  <cp:lastModifiedBy>Benjamin Husmann</cp:lastModifiedBy>
  <dcterms:modified xsi:type="dcterms:W3CDTF">2005-03-17T17:02:00Z</dcterms:modified>
  <cp:revision>1</cp:revision>
  <dc:subject/>
  <dc:title>Have Mercy On Me</dc:title>
</cp:coreProperties>
</file>