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ET YOU IN THE MORN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Brad Kilman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apo 4 –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</w:t>
      </w:r>
      <w:r>
        <w:rPr>
          <w:rFonts w:cs="Verdana" w:ascii="Verdana" w:hAnsi="Verdana"/>
          <w:sz w:val="28"/>
        </w:rPr>
        <w:t>F                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meet You in the morning, when everyone is sleep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</w:t>
      </w:r>
      <w:r>
        <w:rPr>
          <w:rFonts w:cs="Verdana" w:ascii="Verdana" w:hAnsi="Verdana"/>
          <w:sz w:val="28"/>
        </w:rPr>
        <w:t>F              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meet You in the evening, when my soul is tire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</w:t>
      </w:r>
      <w:r>
        <w:rPr>
          <w:rFonts w:cs="Verdana" w:ascii="Verdana" w:hAnsi="Verdana"/>
          <w:sz w:val="28"/>
        </w:rPr>
        <w:t>F                  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listen for Your voice, I’ll wait to know Your presen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</w:t>
      </w:r>
      <w:r>
        <w:rPr>
          <w:rFonts w:cs="Verdana" w:ascii="Verdana" w:hAnsi="Verdana"/>
          <w:sz w:val="28"/>
        </w:rPr>
        <w:t>F                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listen for Your voice, I’ll wait to hear Your so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C            F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name is on my lip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C            F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song is in my hear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C            F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name is on my lip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C             F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mercy holding me u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F 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praise You in the mor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C                      F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praise You all day lo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F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praise You in the eve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C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sing to You a new so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             G                         C                        F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Oh my God, You hold my heart inside Your hands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F           G                     C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I will trust You even when I don’t underst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0:00Z</dcterms:created>
  <dc:creator>User</dc:creator>
  <dc:description/>
  <cp:keywords/>
  <dc:language>en-US</dc:language>
  <cp:lastModifiedBy>Brad Kilman</cp:lastModifiedBy>
  <dcterms:modified xsi:type="dcterms:W3CDTF">2010-04-28T03:30:00Z</dcterms:modified>
  <cp:revision>2</cp:revision>
  <dc:subject/>
  <dc:title>MEET YOU IN THE MORNING</dc:title>
</cp:coreProperties>
</file>