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b/>
          <w:b/>
          <w:bCs/>
          <w:sz w:val="44"/>
          <w:szCs w:val="44"/>
          <w:lang w:bidi="en-US"/>
        </w:rPr>
      </w:pPr>
      <w:r>
        <w:rPr>
          <w:rFonts w:cs="Cambria" w:ascii="Cambria" w:hAnsi="Cambria"/>
          <w:b/>
          <w:bCs/>
          <w:sz w:val="44"/>
          <w:szCs w:val="44"/>
          <w:lang w:bidi="en-US"/>
        </w:rPr>
        <w:t>Rejoice, Rejoice (Receive, Rest, and Belie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i/>
          <w:iCs/>
          <w:lang w:bidi="en-US"/>
        </w:rPr>
        <w:t>(Brad Kilm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22"/>
          <w:szCs w:val="22"/>
          <w:lang w:bidi="en-US"/>
        </w:rPr>
      </w:pPr>
      <w:r>
        <w:rPr>
          <w:rFonts w:cs="Cambria" w:ascii="Cambria" w:hAnsi="Cambria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ejoice rejoice the coming of the King is n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ejoice rejoice the coming of the King is n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ejoice rejoice the coming of the King, let every heart b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Sincere praises to the King of k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et Him give you a new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Sing of sal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et Him give you a new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Sing of what He’s done 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ejoice rejoice sing to Him a new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ejoice rejoice sing to Him a new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elease a melo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et your heart be f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Rise up in freedom bought by Jesus the 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Let us rise up in freedom purchased by Jesus the 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We rejoice in His co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wait for His re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We rejoice that He c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we wait for Him to come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We rejoice that You c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And we wait for Your re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We set our hearts upon heav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Upon the things to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Upon what You’ve already d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We rejoice when we think of what You’ve d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 are faithful to complete this 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You’ve already started in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The light You have sh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The truth You’ve reveal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More to come, more to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More to come, more to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More to come, more to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Hold out the hands of your heart to rece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Hold out the hands of your heart to rece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Because I am g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Because I am faithf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I will complete the thing I have begun in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Open the hands of your heart to receive</w:t>
      </w:r>
    </w:p>
    <w:p>
      <w:pPr>
        <w:pStyle w:val="Normal"/>
        <w:rPr>
          <w:rFonts w:ascii="ArialMT;Arial" w:hAnsi="ArialMT;Arial" w:cs="ArialMT;Arial"/>
          <w:sz w:val="22"/>
          <w:szCs w:val="22"/>
          <w:lang w:bidi="en-US"/>
        </w:rPr>
      </w:pPr>
      <w:r>
        <w:rPr>
          <w:rFonts w:cs="ArialMT;Arial" w:ascii="ArialMT;Arial" w:hAnsi="ArialMT;Arial"/>
          <w:sz w:val="22"/>
          <w:szCs w:val="22"/>
          <w:lang w:bidi="en-US"/>
        </w:rPr>
        <w:t>Open the hands of your heart to rece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5:00Z</dcterms:created>
  <dc:creator>Brad Kilman</dc:creator>
  <dc:description/>
  <cp:keywords/>
  <dc:language>en-US</dc:language>
  <cp:lastModifiedBy>Brad Kilman</cp:lastModifiedBy>
  <dcterms:modified xsi:type="dcterms:W3CDTF">2009-11-05T22:55:00Z</dcterms:modified>
  <cp:revision>1</cp:revision>
  <dc:subject/>
  <dc:title>Rejoice, Rejoice (Receive, Rest, and Believe)</dc:title>
</cp:coreProperties>
</file>