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aving 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F        Am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ssed be the son of David    x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Saving O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Saving O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     F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e Who will never be sh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F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Light that shines out in the darknes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   F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King Who will reign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G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empty hand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G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brokennes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     G                            Am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empty hands and brokennes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ounded hearts and nakednes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we are without You, God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          G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we are, It’s all we are,  It’s all we are without You,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G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other God but You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            G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Worth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2:00Z</dcterms:created>
  <dc:creator>Benjamin Husmann</dc:creator>
  <dc:description/>
  <dc:language>en-US</dc:language>
  <cp:lastModifiedBy>Benjamin Husmann</cp:lastModifiedBy>
  <dcterms:modified xsi:type="dcterms:W3CDTF">2005-03-17T17:14:00Z</dcterms:modified>
  <cp:revision>2</cp:revision>
  <dc:subject/>
  <dc:title>Saving One</dc:title>
</cp:coreProperties>
</file>