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he Glory of Go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</w:rPr>
        <w:t>in B, (Kapo on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nd play in 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 Kilm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(A)                      E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dance and we will 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F#(E)                       E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will break our cha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(A)               E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ill shout for salv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</w:rPr>
        <w:t>F#(E)           E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me to this pl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</w:rPr>
        <w:t>E(D)                 F#(E)                      B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ant to see the glory of God, the glory of G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</w:rPr>
        <w:t>E(D)                 F#(E)                      B(A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ant to see the glory of God, the glory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260" w:right="-1260" w:firstLine="1350"/>
        <w:rPr/>
      </w:pPr>
      <w:r>
        <w:rPr/>
        <w:t>G#m(F#m)   F#(E)                          E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       bring our chains to 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#m(F#m)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F#(E)                     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E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your         presence, Lord they’ll fall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G#m(F#m)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F#(E)                     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E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      see You in Your glory oh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G#m(F#m)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F#(E)           E(D)</w:t>
      </w:r>
    </w:p>
    <w:p>
      <w:pPr>
        <w:pStyle w:val="Heading2"/>
        <w:rPr/>
      </w:pPr>
      <w:r>
        <w:rPr/>
        <w:t>High and      lifted up before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(D)          F#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love, more pow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(D)          F#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love, more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B – E – F#m – 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n’t open up my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 will never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beautiful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Go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, God, open up my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 You don’t open up my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I will never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beautiful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 xml:space="preserve"> Brad Kilman Publis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260" w:firstLine="1350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03:00Z</dcterms:created>
  <dc:creator>Benjamin Husmann</dc:creator>
  <dc:description/>
  <dc:language>en-US</dc:language>
  <cp:lastModifiedBy>Benjamin Husmann</cp:lastModifiedBy>
  <dcterms:modified xsi:type="dcterms:W3CDTF">2005-03-17T17:13:00Z</dcterms:modified>
  <cp:revision>3</cp:revision>
  <dc:subject/>
  <dc:title>The Glory of God  in B, (Kapo on 2nd and play in A)</dc:title>
</cp:coreProperties>
</file>