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Are Hung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b/>
          <w:b/>
          <w:sz w:val="68"/>
        </w:rPr>
      </w:pPr>
      <w:r>
        <w:rPr>
          <w:rFonts w:cs="Arial" w:ascii="Arial" w:hAnsi="Arial"/>
          <w:b/>
          <w:sz w:val="6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C </w:t>
        <w:tab/>
        <w:tab/>
        <w:tab/>
        <w:t xml:space="preserve">    G                    C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I want more of You, Living Water rain down on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C                       G                           C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, I need more of You, Living Breath of Lif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nd fill m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world may mock and sc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people may not under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enemy seeks to destro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              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people may not under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 will stand, but I will stan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D                        EM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ift our holy hands up We want to touch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D                        EM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ift our voices higher And higher and higher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D                        EM                     C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hungry,  We are hungry We are hungry for more of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D                        EM                     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thirsty, Oh Jesus We are thirsty for more of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>1999 Brad Kilman Publis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LI License No. 104908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0:00Z</dcterms:created>
  <dc:creator>Benjamin Husmann</dc:creator>
  <dc:description/>
  <dc:language>en-US</dc:language>
  <cp:lastModifiedBy>Benjamin Husmann</cp:lastModifiedBy>
  <dcterms:modified xsi:type="dcterms:W3CDTF">2005-03-17T17:00:00Z</dcterms:modified>
  <cp:revision>1</cp:revision>
  <dc:subject/>
  <dc:title>We Are Hungry</dc:title>
</cp:coreProperties>
</file>