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260" w:hanging="0"/>
        <w:rPr>
          <w:sz w:val="28"/>
        </w:rPr>
      </w:pPr>
      <w:r>
        <w:rPr>
          <w:sz w:val="28"/>
        </w:rPr>
        <w:t>You Reign on Hig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d Kilm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ession:  E – A – C#m – B, no chang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except the “Gaze upon Your beauty” part which is A – 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                     A    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y You deserve my pra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                     A    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y You deserve my prai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                             A            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y You command the winds and they ob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                     A    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y You deserve my pra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– A – C#m –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’s none that is higher than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’s none that is wiser than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’s no one more beautif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’s none more tr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– A – C#m –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reign on high  You reign on h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reign on high  You reign on h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– A – C#m –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’s only one Lamb of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’s only one 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’s only one Sacri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’s only one thing…..I wa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A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o gaze upon Your beauty, Lor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 dwell with You for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– A – C#m –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reign on high  You reign on h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reign on high  You reign on h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– A – C#m –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Your name be glorif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Your name be lifted h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all blessing and pra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©</w:t>
      </w:r>
      <w:r>
        <w:rPr>
          <w:rFonts w:cs="Arial" w:ascii="Arial" w:hAnsi="Arial"/>
          <w:sz w:val="16"/>
        </w:rPr>
        <w:t xml:space="preserve"> Brad Kilman Publish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right="-1260" w:firstLine="1350"/>
      <w:outlineLvl w:val="0"/>
    </w:pPr>
    <w:rPr>
      <w:rFonts w:ascii="Arial" w:hAnsi="Arial" w:eastAsia="Times New Roman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07:00Z</dcterms:created>
  <dc:creator>Benjamin Husmann</dc:creator>
  <dc:description/>
  <dc:language>en-US</dc:language>
  <cp:lastModifiedBy>Benjamin Husmann</cp:lastModifiedBy>
  <dcterms:modified xsi:type="dcterms:W3CDTF">2005-03-17T17:14:00Z</dcterms:modified>
  <cp:revision>4</cp:revision>
  <dc:subject/>
  <dc:title>You Reign on High</dc:title>
</cp:coreProperties>
</file>